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январь 2015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5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http://www.lib.vsu.by</w:t>
        </w:r>
      </w:hyperlink>
      <w:r>
        <w:rPr>
          <w:b/>
          <w:bCs/>
          <w:color w:val="000000"/>
          <w:sz w:val="28"/>
          <w:szCs w:val="28"/>
        </w:rPr>
        <w:t>, а та</w:t>
      </w:r>
      <w:r>
        <w:rPr/>
        <w:t>кже прикрепляется к ежемесячной online-выставке «Новые поступления»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409"/>
        <w:gridCol w:w="672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1– МАТЕМАТИК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7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, В. М.</w:t>
            </w:r>
            <w:r>
              <w:rPr/>
              <w:br/>
              <w:t xml:space="preserve">   Алгоритмы и структуры данных : учеб. пособие для студентов учреждений высш. образования по спец. "Прикладная математика", "Информатика", "Актуарная математика" / В. М. Котов, Е. П. Соболевская, А. А. Толстиков ; БГУ. - Минск : БГУ, 2011. - 267 с. : ил. - (Классическое университетское издание / редсовет: С. В. Абламейко (пред.) [и др.]. Посвящена 90-летию БГУ). - Библиогр.: с. 265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3– ФИЗИК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Д8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мин, Ю. В.</w:t>
            </w:r>
            <w:r>
              <w:rPr/>
              <w:br/>
              <w:t xml:space="preserve">   Лекции по физике неидеальных газов : доп. главы курса общей физики / Ю. В. Думин. - Москва : Издатель Мархотин П. Ю., 2013. - 56 с. : ил. + 1 электрон. опт. диск (CD-ROM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6– НАУКИ О ЗЕМЛ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Т8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ураўшчына: мінулае, сучаснасць, будучыня</w:t>
            </w:r>
            <w:r>
              <w:rPr/>
              <w:t xml:space="preserve"> : [зб. артыкулаў]. Вып. 7 : 70-годдзю вызвалення Беларусі прысвячаецца / [рэдкал.: П. Ф. Лысенка (гал. рэд.), М. А. Саскевіч, В. Р. Каралец] ; Грамадскае аб'яднанне "Тураўскае навукова-асветніцкае таварыства". - Мінск : Пазітыў-цэнтр, 2014. - 365 с., [8] л. іл. : іл. - Бібліягр. у вобл. спасылак. - Тэкст беларус., рус., царкоўнасла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8– БИОЛОГИЧЕСКИЕ НАУ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1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аразитозы животных в Национальном парке "Припятский" и меры борьбы с ними с использованием IT-технологий</w:t>
            </w:r>
            <w:r>
              <w:rPr/>
              <w:t xml:space="preserve"> : монография / Е. А. Корчевская [и др.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4. - 42 с. : ил., табл. - Библиогр.: с. 37-41. - Авт. указаны на обороте тит. л. </w:t>
              <w:br/>
            </w:r>
            <w:r>
              <w:rPr>
                <w:b/>
                <w:bCs/>
              </w:rPr>
              <w:t xml:space="preserve">4аб    1онти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Т5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рбенко, А. Б.</w:t>
            </w:r>
            <w:r>
              <w:rPr/>
              <w:br/>
              <w:t>   Заповедное дело : метод. рекомендации / А. Б. Торбенко ; М-во образования Республики Беларусь, Учреждение образования "Витебский государственный университет имени П. М. Машерова", Каф. экологии и охраны природы. - Витебск : ВГУ имени П. М. Машерова, 2014. - 53 с., табл. - Библиогр.: с. 52.</w:t>
              <w:br/>
            </w:r>
            <w:r>
              <w:rPr>
                <w:b/>
                <w:bCs/>
              </w:rPr>
              <w:t xml:space="preserve">39аб    10каб. экол.    1онти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5 – ЗДРАВООХРАНЕНИЕ. МЕДИЦИНСКИЕ НАУ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С8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дебная психиатрия</w:t>
            </w:r>
            <w:r>
              <w:rPr/>
              <w:t xml:space="preserve"> : учеб.-метод. комплекс по учеб. дисциплине для спец. (направление специальности) 1-24 01 02 - Правоведение / [сост. Н. А. Артеменко] ; Учреждение образования "Витебский государственный университет имени П. М. Машерова", Юридический фак., Каф. уголовного права и уголовного процесса. - Витебск : ВГУ имени П. М. Машерова, 2014. - 228 с., схемы. - Библиогр.: с. 213-227. </w:t>
              <w:br/>
            </w:r>
            <w:r>
              <w:rPr>
                <w:b/>
                <w:bCs/>
              </w:rPr>
              <w:t xml:space="preserve">4аб    1онти    46ф4    3ф4-чз    1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60 – ОБЩЕСТВЕННЫЕ НАУКИ В ЦЕЛО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1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ицкая, Т. В.</w:t>
            </w:r>
            <w:r>
              <w:rPr/>
              <w:br/>
              <w:t>   Проектирование и прогнозирование в социальной работе [Электронный ресурс] : учеб.-метод. комплекс для студентов фак. социальной педагогики и психологии спец. 1-86 01 01-01 Социальная работа (социально-педагогическая деятельность) / Т. В. Савицкая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118 Кб). - Витебск, 2014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C9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Czestochowa [Изоматериал]</w:t>
            </w:r>
            <w:r>
              <w:rPr/>
              <w:t xml:space="preserve"> : [fotoalbum] / [oprac. tekstow: T. Kaczor, W. Tutaj, B. Cichon ; fotografii: M. Barczynski [et al.]]. - Wyd. 3, popr. - Czestochowa (Polska) : Urzad Miasta Czestochowy, [20 - -?]. - 163 s. : fotoil. - Текст парал. пол., анг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5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етские нации и национальная политика в 1920-1950-е годы</w:t>
            </w:r>
            <w:r>
              <w:rPr/>
              <w:t xml:space="preserve"> : материалы VI междунар. науч. конф., Киев, 10-12 октября 2013 г. / [редкол.: Й. Баберовски [и др.] ; Гос. архив РФ ; Рос. гос. архив социально-политической истории ; Междунар. историко-просветительское, благотворительное и правозащитное о-во "Мемориал" ; Ин-т науч. информации по общественным наукам РАН]. - Москва : Росспэн, 2014. - 686 с., табл. - (История сталинизма. Дебаты / редсовет: Й. Баберовски [и др.])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3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здзель, В. Я.</w:t>
            </w:r>
            <w:r>
              <w:rPr/>
              <w:br/>
              <w:t xml:space="preserve">   Дзеці на акупаванай тэрыторыі Беларусі (1941-1944) : [манаграфія] / В. Я. Бездзель ; пад навук. рэд. У. К. Коршука ; М-ва адукацыі Рэспублікі Беларусь, УА "Віцебскі дзярж. тэхналагічны ун-т". - Віцебск : ВДТУ, 2013. - 157 с. : іл., табл. - Бібліягр.: с. 110-13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7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ров, Н. М.</w:t>
            </w:r>
            <w:r>
              <w:rPr/>
              <w:br/>
              <w:t xml:space="preserve">   Проблемы уголовного процесса : учеб.-метод. комплекс : учеб. пособие для студентов учреждений высш. образования по спец . "Правоведение" / Н. М. Бобров, А. П. Петров ; М-во образования Республики Беларусь, Учреждение образования "Витебский государственный университет имени П. М. Машерова", Каф. уголовного права и уголовного процесса. - Витебск : ВГУ имени П. М. Машерова, 2014. - 255 с. - Библиогр.: с. 229-252. </w:t>
              <w:br/>
            </w:r>
            <w:r>
              <w:rPr>
                <w:b/>
                <w:bCs/>
              </w:rPr>
              <w:t xml:space="preserve">4аб    1онти    46ф4    3ф4-чз    1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В5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ушко, В. А.</w:t>
            </w:r>
            <w:r>
              <w:rPr/>
              <w:br/>
              <w:t xml:space="preserve">   Основы теории юридических понятий : монография / В. А. Витушко ; УО Федерации профсоюзов Беларуси, "Междунар. ун-т "Митсо", Каф. адвокатуры. - Минск : МИТСО, 2014. - 260 с. - Библиогр.: с. 252-258, библиогр. в обл. ссылок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6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онный контроль: современные тенденции развития и совершенствования</w:t>
            </w:r>
            <w:r>
              <w:rPr/>
              <w:t xml:space="preserve"> = Constitutional review: modern tendencies of development and improvement : материалы Междунар. конф., посвященной 20-летию Конституционного Суда Республики Беларусь (Минск, 27-28 июня 2014 г.) / [редкол.: О. Г. Сергеева [и др.]] ; Конституционный Суд Республики Беларусь. - Минск : Белорусский Дом печати, 2014. - 245 с. - Библиогр. в обл. ссылок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Н3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практический комментарий к Уголовно-процессуальному кодексу Республики Беларусь</w:t>
            </w:r>
            <w:r>
              <w:rPr/>
              <w:t xml:space="preserve"> / Н. И. Андрейчик [и др.] ; под науч. ред. М. А. Шостака ; УО "Акад. М-ва внутр. дел Республики Беларусь ". - Минск : Академия МВД, 2014. - 1231 с. - Библиогр. в предисл. - Авт. указаны на обороте тит. л. </w:t>
              <w:br/>
            </w:r>
            <w:r>
              <w:rPr>
                <w:b/>
                <w:bCs/>
              </w:rPr>
              <w:t xml:space="preserve">1ф4    1ф4-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7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ое право в Республике Беларусь</w:t>
            </w:r>
            <w:r>
              <w:rPr/>
              <w:t xml:space="preserve"> : сборник статей. Вып. 4 / М-во спорта и туризма Республики Беларусь ; ОО "Белорус. респ. союз юристов" ; Юрид. фак. БГУ ; РГОО "Президентский спорт. клуб" ; ООО "ЮрСпектр". - Минск : Ред. журнала "Промышленно-торговое право", 2014. - 469 с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У2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е право. Общая часть</w:t>
            </w:r>
            <w:r>
              <w:rPr/>
              <w:t xml:space="preserve"> : учеб. для студентов учреждений высш. образования по спец. "Правоведение", "Экономическое право", "Политология" / Н. Ф. Ахраменка [и др.] ; [под ред. И. О. Грунтова, А. В. Шидловского]. - Минск : Издательский центр БГУ, 2014. - 727 с. - (Библиотека успешного студента). - Библиогр. в конце глав, библиогр. в обл. ссылок. - Авт. указаны на обороте тит. л. </w:t>
              <w:br/>
            </w:r>
            <w:r>
              <w:rPr>
                <w:b/>
                <w:bCs/>
              </w:rPr>
              <w:t xml:space="preserve">2аб    12ф4    1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С5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анцер, А. П.</w:t>
            </w:r>
            <w:r>
              <w:rPr/>
              <w:br/>
              <w:t xml:space="preserve">   Теория и практика реализации преемственности в обучении школьников и студентов : [монография] / А. П. Сманцер ; БГУ. - Минск : БГУ, 2013. - 271 с., табл. - Библиогр.: с. 243-269. </w:t>
              <w:br/>
            </w:r>
            <w:r>
              <w:rPr>
                <w:b/>
                <w:bCs/>
              </w:rPr>
              <w:t xml:space="preserve">9ф1    1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Ш2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рапова, И. А.</w:t>
            </w:r>
            <w:r>
              <w:rPr/>
              <w:br/>
              <w:t>   Комнатные растения : метод. рекомендации / И. А. Шарапова, В. М. Минаева ; М-во образования Республики Беларусь, Учреждение образования "Витебский государственный университет имени П. М. Машерова", Педагогический фак. - Витебск : ВГУ имени П. М. Машерова, 2014. - 40 с. : ил. - (Всё - Знай - Ка). - На обл. авт. не указаны .</w:t>
              <w:br/>
            </w:r>
            <w:r>
              <w:rPr>
                <w:b/>
                <w:bCs/>
              </w:rPr>
              <w:t xml:space="preserve">1онти    4ф2    1ф2-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Б9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уллинг в школе: причины, последствия, помощь</w:t>
            </w:r>
            <w:r>
              <w:rPr/>
              <w:t xml:space="preserve"> / [сост. Н. В. Котова]. - Минск : Красико-Принт, 2015. - 96 с., схемы. - (Школьному психологу и социальному педагогу). - Библиогр.: с. 93-94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 в детских оздоровительных лагерях</w:t>
            </w:r>
            <w:r>
              <w:rPr/>
              <w:t xml:space="preserve"> : инструктивные и методические материалы / [сост. П. И. Новицкий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а. - Витебск : ВГУ имени П. М. Машерова, 2014. - 52 с. - Библиогр.: с. 49-51.</w:t>
              <w:br/>
            </w:r>
            <w:r>
              <w:rPr>
                <w:b/>
                <w:bCs/>
              </w:rPr>
              <w:t xml:space="preserve">5аб    1онти    3ф1    2ф1-чз    3ф2    2ф2-чз    3ф3    1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4.2</w:t>
              <w:br/>
              <w:t>С3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ндер, А. Н.</w:t>
            </w:r>
            <w:r>
              <w:rPr/>
              <w:br/>
              <w:t xml:space="preserve">   Педагогическое взаимодействие классного руководителя с семьей : пособие для студентов пед. специальностей высш. учеб. заведений / А. Н. Сендер, Е. Д. Осипов ; Учреждение образования "Брестский государственный университет имени А. С. Пушкина", [Научно-методический центр "Школа - Семья"]. - Брест : БрГУ имени А. С. Пушкина, 2014. - 147 с. - Библиогр. в конце тем. </w:t>
              <w:br/>
            </w:r>
            <w:r>
              <w:rPr>
                <w:b/>
                <w:bCs/>
              </w:rPr>
              <w:t xml:space="preserve">1аб    2ф1    2ф1-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Т3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традь для стимулирующих и поддерживающих занятий. 1-4 классы</w:t>
            </w:r>
            <w:r>
              <w:rPr/>
              <w:t xml:space="preserve"> : [Обучение грамоте. Русский язык. Беларуская мова. Математика]. - Минск : Аверсэв, [20 - -?]. - 32 с. : ил. - (Помогаем учить, помогаем учиться).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Б2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ндарэвіч, В. В.</w:t>
            </w:r>
            <w:r>
              <w:rPr/>
              <w:br/>
              <w:t xml:space="preserve">   Ад прадзедаў спакон вякоў... : Сенна, 1442 : [распрацоўка урока па краязнаўчаму курсу "Спадчына"] / В. В. Бандарэвіч, В. М. Лісоўская. - Сянно (Віцебская вобл.), 2013. - 194 с. : іл. - На вокл. і тыт. л. аўт. не названы. - Дар аўтараў з аў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7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ипов, Е. Д.</w:t>
            </w:r>
            <w:r>
              <w:rPr/>
              <w:br/>
              <w:t xml:space="preserve">   Основы компетентностно ориентированного обучения будущих педагогов взаимодействию с семьей учащегося : монография / Е. Д. Осипов ; под общ. ред. А. Н. Сендер ; Учреждение образования "Брестский государственный университет имени А. С. Пушкина", [Научно-методический центр "Школа - Семья"]. - Брест : БрГУ имени А. С. Пушкина, 2014. - 166 с., табл. - Библиогр.: с. 149-165. </w:t>
              <w:br/>
            </w:r>
            <w:r>
              <w:rPr>
                <w:b/>
                <w:bCs/>
              </w:rPr>
              <w:t xml:space="preserve">1аб    2ф1    2ф1-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Н7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чишина, Т. В.</w:t>
            </w:r>
            <w:r>
              <w:rPr/>
              <w:br/>
              <w:t xml:space="preserve">   Социально-педагогическая работа с семьей : практикум / Т. В. Ничишина, А. М. Ткачук ; Учреждение образования "Брестский государственный университет имени А. С. Пушкина", [Научно-методический центр "Школа - Семья"]. - Брест : БрГУ имени А. С. Пушкина, 2014. - 139 с. : ил., табл. - Библиогр.: с. 136-138. </w:t>
              <w:br/>
            </w:r>
            <w:r>
              <w:rPr>
                <w:b/>
                <w:bCs/>
              </w:rPr>
              <w:t xml:space="preserve">1аб    4ф1-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5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анцер, А. П.</w:t>
            </w:r>
            <w:r>
              <w:rPr/>
              <w:br/>
              <w:t xml:space="preserve">   Основы превентивной педагогики : учеб. пособие для магистрантов учреждений высш. образования по пед. специальностям / А. П. Сманцер, Е. М. Рангелова ; БГУ. - Минск : БГУ, 2014. - 279 с. - Библиогр. в обл. ссылок, библиогр. в конце тем, библиогр. к семинар. занятиям . </w:t>
              <w:br/>
            </w:r>
            <w:r>
              <w:rPr>
                <w:b/>
                <w:bCs/>
              </w:rPr>
              <w:t xml:space="preserve">14ф1    1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едагогическая работа с подростками, склонными к девиантному поведению</w:t>
            </w:r>
            <w:r>
              <w:rPr/>
              <w:t xml:space="preserve"> / [сост. Н. В. Пономаренко]. - Минск : Красико-Принт, 2014. - 96 с. : табл. - (Школьному психологу и социальному педагогу). - Библиогр.: с. 94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ый патронаж неполной семьи в процессе воспитания младшего школьника</w:t>
            </w:r>
            <w:r>
              <w:rPr/>
              <w:t xml:space="preserve"> / [сост. Н. В. Пономаренко]. - Минск : Красико-Принт, 2014. - 96 с. - (Школьному психологу и социальному педагогу). - Библиогр.: с. 94-95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9</w:t>
              <w:br/>
              <w:t>О-7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ипов, Е. Д.</w:t>
            </w:r>
            <w:r>
              <w:rPr/>
              <w:br/>
              <w:t xml:space="preserve">   Педагогика семьи. Лекции-дискурс : пособие для студентов пед. специальностей высш. учеб. заведений / Е. Д. Осипов ; Учреждение образования "Брестский государственный университет имени А. С. Пушкина", [Научно-методический центр "Школа - Семья"]. - Брест : БрГУ имени А. С. Пушкина, 2014. - 168 с. - Библиогр.: с. 163-166. </w:t>
              <w:br/>
            </w:r>
            <w:r>
              <w:rPr>
                <w:b/>
                <w:bCs/>
              </w:rPr>
              <w:t xml:space="preserve">1аб    2ф1    2ф1-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Подготовка и проведение соревнований на туристской полосе препятствий : метод. рекомендации / П. К. Гулидин, А. Н. Вавилонский ; М-во образования Республики Беларусь, Учреждение образования "Витебский государственный рситет имени П. М. Машерова", Каф. легкой атлетики и лыжного спорта. - Витебск : ВГУ имени П. М. Машерова, 2014. - 27 с. : ил. - Библиогр.: с. 26.</w:t>
              <w:br/>
            </w:r>
            <w:r>
              <w:rPr>
                <w:b/>
                <w:bCs/>
              </w:rPr>
              <w:t xml:space="preserve">5аб    1онти    22ф1    2ф1-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Н3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хаева, Е. М.</w:t>
            </w:r>
            <w:r>
              <w:rPr/>
              <w:br/>
              <w:t>   Организация и экономика физической культуры и спорта : курс лекций / Е. М. Нахаева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а. - Витебск : ВГУ имени П. М. Машерова, 2014. - 49 с. - Библиогр.: с. 48.</w:t>
              <w:br/>
            </w:r>
            <w:r>
              <w:rPr>
                <w:b/>
                <w:bCs/>
              </w:rPr>
              <w:t xml:space="preserve">5аб    1онти    42ф1    2ф1-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7 – СОЦИОКУЛЬТУРНАЯ ДЕЯТЕЛЬНОСТЬ В СФЕРЕ ДОСУГ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  <w:br/>
              <w:t>К2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алькова, Л. В.</w:t>
            </w:r>
            <w:r>
              <w:rPr/>
              <w:br/>
              <w:t xml:space="preserve">   Клубныя традыцыі Беларусі: гісторыка-педагагічны падыход : манаграфія / Л. В. Каралькова ; М-ва адукацыі Рэспублікі Беларусь, Установа адукацыі "Віцебскі дзяржаўны универсітэт імя П. М. Машэрава". - Віцебск : ВДУ імя П. М. Машэрава, 2014. - 166 с., табл. - Бібліягр.: с. 149-165. </w:t>
              <w:br/>
            </w:r>
            <w:r>
              <w:rPr>
                <w:b/>
                <w:bCs/>
              </w:rPr>
              <w:t xml:space="preserve">1аб    1онти    3ф1-чз    1ф2-чз    1чз    </w:t>
            </w:r>
          </w:p>
        </w:tc>
      </w:tr>
      <w:tr>
        <w:trPr>
          <w:trHeight w:val="1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чный неформат</w:t>
            </w:r>
            <w:r>
              <w:rPr/>
              <w:t xml:space="preserve"> : [сборник] / [ред.-сост. О. А. Томашева]. - Минск : Красико-Принт, 2014. - 128 с. : ил. - (Библиотека предлагает). - Библиогр. в тексте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Ж6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Живой родник веры</w:t>
            </w:r>
            <w:r>
              <w:rPr/>
              <w:t xml:space="preserve"> / [ред.-сост. О. А. Томашева]. - Минск : Красико-Принт, 2015. - 128 с. : ил. - (Библиотека предлагает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И1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 у книг бывают юбилеи</w:t>
            </w:r>
            <w:r>
              <w:rPr/>
              <w:t xml:space="preserve"> : [сборник] / [ред.-сост. О. А. Томашева]. - Минск : Красико-Принт, 2014. - 128 с. : ил. - (Библиотека предлагает)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  <w:br/>
              <w:t>К9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но-историческое и природное наследие Беларуси: теория и практика использования в туризме</w:t>
            </w:r>
            <w:r>
              <w:rPr/>
              <w:t xml:space="preserve"> : учеб.-практ. пособие для студентов, обучающихся по спец. 1-23 81 05 "Культурное наследие и туризм" / Л. М. Гайдукевич [и др.]. - Минск : Четыре четверти, 2013. - 348 с., табл. - Библиогр.: с. 265-272. - Список объектов всемирного наследия: с. 273-300. - Глоссарий: с. 332-346. - Авт. указаны на обороте тит. 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П2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шай, А. Ю.</w:t>
            </w:r>
            <w:r>
              <w:rPr/>
              <w:br/>
              <w:t xml:space="preserve">   Семантика пола: репрезентация гендерных отношений во фразеологии : [монография] / А. Ю. Першай. - Вильнюс : ЕГУ, 2014. - 178 с. - Библиогр.: с. 156-172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</w:t>
              <w:br/>
              <w:t>С6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поставительный анализ восточнославянских языков</w:t>
            </w:r>
            <w:r>
              <w:rPr/>
              <w:t xml:space="preserve"> : учеб. для студентов учреждений высш. образования по филол. спец. / А. А. Лукашанец [и др.] ; под ред. А. А. Лукашанца, А. М. Мезенко ; Учреждение образования "Витебский государственный университет имени П. М. Машерова". - Минск : РИВШ, 2014. - 288 с. - Библиогр. в конце глав. - Авт. указаны на обороте тит. л. </w:t>
              <w:br/>
            </w:r>
            <w:r>
              <w:rPr>
                <w:b/>
                <w:bCs/>
              </w:rPr>
              <w:t xml:space="preserve">49аб    1онти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Б9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ыкова, Т. А.</w:t>
            </w:r>
            <w:r>
              <w:rPr/>
              <w:br/>
              <w:t>   Русский язык как иностранный: спортивный модуль : метод. рекомендации / Т. А. Быкова, С. А. Гринберг ;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4. - 48 с. : ил.</w:t>
              <w:br/>
            </w:r>
            <w:r>
              <w:rPr>
                <w:b/>
                <w:bCs/>
              </w:rPr>
              <w:t xml:space="preserve">13аб    6каб. рус. яз. как иностр.    1онти    8ф1    2ф1-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А4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ксандровская, Е. Б.</w:t>
            </w:r>
            <w:r>
              <w:rPr/>
              <w:br/>
              <w:t xml:space="preserve">   Le francais.ru A1. Учебник французского языка : учеб. для студентов высш. учеб. заведений / Е. Б. Александровская, Н. В. Лосева, Л. Л. Читахова. - 4-е изд., стер. - Москва : Нестор Академик, 2014. - 296 с. : ил. + Компакт-диск, содержащий аудиоданные, записанные в формате сжатия MP3 (MP3) : зв. (11 ч.). - (Учебник XXI века). </w:t>
              <w:br/>
            </w:r>
            <w:r>
              <w:rPr>
                <w:b/>
                <w:bCs/>
              </w:rPr>
              <w:t xml:space="preserve">30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ЛИТЕРАТУРОВЕД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</w:t>
              <w:br/>
              <w:t>Б5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сперстых, А. П.</w:t>
            </w:r>
            <w:r>
              <w:rPr/>
              <w:br/>
              <w:t xml:space="preserve">   Словарь эпитетов Игоря Григорьева : в 2 т. Т. I : А - М / А. П. Бесперстых. - Санкт-Петербург, 2014. - 324 с., портр. - Дар авт.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Б5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сперстых, А. П.</w:t>
            </w:r>
            <w:r>
              <w:rPr/>
              <w:br/>
              <w:t xml:space="preserve">   Словарь эпитетов Игоря Григорьева : в 2 т. Т. II : Н - Я / А. П. Бесперстых. - Санкт-Петербург, 2014. - 340 с., портр. - Библиогр.: с. 338. - Дар авт.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П5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ловцев, Д. О.</w:t>
            </w:r>
            <w:r>
              <w:rPr/>
              <w:br/>
              <w:t xml:space="preserve">   Личность и общество в романе Евгения Замятина "Мы" / Д. О. Половцев ; [в авторской ред.]. - Витебск, 2014. - 64 с. - (Б-ка журнала "Социальное воспитание" / редсовет: И. Н. Гоян (пред.) [и др.] ; Вып. 1, ISSN 2313-4658). - Библиогр.: с. 55-5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М3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сленікаў, П. В.</w:t>
            </w:r>
            <w:r>
              <w:rPr/>
              <w:br/>
              <w:t xml:space="preserve">   Павел Масленікаў [Выяўленчы матэрыял] = Павел Маслеников = Pavel Maslenikau : [альбом] / П. В. Масленікаў ; [аўт. тэксту і склад. В. П. Пракапцова]. - Мінск : Беларусь, 2013. - 79 с. : іл. - (Славутыя мастакі з Беларусі). - Тэкст парал. беларус., рус., англ. - Дар аўт. тэксту б-цы ВДУ імя П. М. Машэрава з нагоды 100-гадовага юбілею П. Масленікава з аўтогр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П8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копцова, В. П.</w:t>
            </w:r>
            <w:r>
              <w:rPr/>
              <w:br/>
              <w:t xml:space="preserve">   Павел Маслеников. Портрет художника в зеркале времени : воспоминания, документы, альбом-каталог / В. П. Прокопцова. - Минск : Мастацкая літаратура, 2012. - 304 с. : ил., цв. ил. - Библиогр.: с. 297-301, библиогр. в обл. ссылок. - Дар авт. б-ке ВГУ имени П. М. Машерова по случаю 100-летия П. В. Масленикова с автогр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6 – РЕЛИГИЯ. МИСТИКА. СВОБОДОМЫСЛ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  <w:br/>
              <w:t>Т8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ураўскае Евангелле</w:t>
            </w:r>
            <w:r>
              <w:rPr/>
              <w:t xml:space="preserve"> = Туровское Евангелие = Turau Gospel : Факсімільнае ўзнаўленне. Даследаванні / [аўт. ідэі: А. І. Швец, Р. С. Матульскі ; пад агул. рэд. А. А. Сушы] ; Нацыянальная б-ка Беларусі. - Мінск : Нацыянальная бібліятэка Беларусі, 2014. - 186 с. : іл. - Бібліягр. у вобл. спасылак. - Тэкст беларус., рус., англ., царкоўнаславян. 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7 – ФИЛОСОФ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Р1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по философии</w:t>
            </w:r>
            <w:r>
              <w:rPr/>
              <w:t xml:space="preserve"> / [сост.: Е. В. Давлатова, Е. В. Кирпиченок] ; М-во образования Республики Беларусь, Учреждение образования "Витебский государственный университет имени П. М. Машерова", Каф. философии. - Витебск : ВГУ имени П. М. Машерова, 2014. - 64 с.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Д2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вятых, С. Ю.</w:t>
            </w:r>
            <w:r>
              <w:rPr/>
              <w:br/>
              <w:t>   Семейный образ жизни и его воспроизводство в обществах различного культурно-исторического типа / С. Ю. Девятых ; [в авторской ред.]. - Витебск, 2014. - 64 с., табл. - (Б-ка журнала "Социальное воспитание" / редсовет: И. Н. Гоян (пред.) [и др.] ; Вып. 2, ISSN 2313-4658). - Библиогр.: с. 52-58.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</w:t>
            </w:r>
            <w:r>
              <w:rPr/>
              <w:t xml:space="preserve"> : учеб.-метод. комплекс для спец. профилей: A "Педагогика", D "Гуманитарные науки", G "Естественные науки", 23 01 11-03 Библиотечно-информационная деятельность (информатизация) / [сост.: М. Е. Шмуракова [и др.]] ; Учреждение образования "Витебский государственный университет имени П. М. Машерова", Педагогический фак., Каф. психологии. - Витебск : ВГУ имени П. М. Машерова, 2014. - 280 с. - Библиогр. в конце модулей. </w:t>
              <w:br/>
            </w:r>
            <w:r>
              <w:rPr>
                <w:b/>
                <w:bCs/>
              </w:rPr>
              <w:t xml:space="preserve">30аб    1онти    13ф1    2ф1-чз    7ф2    3ф2-чз    8ф3    11ф4    4ф4-чз    1чз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4</w:t>
            </w:r>
            <w:r>
              <w:rPr/>
              <w:t xml:space="preserve"> = Chronicle of Books : дзярж. бібліягр. паказ. № 11 : (8530-9473) / [склад.: Н. А. Брашко, К. М. Грамыка, Г. В. Манухіна ; рэд. В. Я. Крук ; адк. рэд. С. М. Цяльнова] ; М-ва інфармацыі РБ, Нац. кніжная палата Беларусі. - Мінск : Нацыянальная кніжная палата Беларусі, 2014. - 143 с. - (Летапіс друку Беларусі, ISSN 0130-9218). - Імянны паказ.: с. 111-119. - Прадм. паказ.: с. 120-129. - Паказ. загалоўкаў: с. 130-136. - Геагр. паказ.: с. 137-138. - Паказ. серый: с. 139. - Паказ. моў (акрамя беларус. і рус.), на якіх надрукаваны кн.: с. 141. - Паказ. памылковых ISBN: с. 141. - Нумарац. паказ. бібліягр. запісаў на замеж. выд., выпушчаныя з удзелам беларус. выдаўцоў: с. 141. - Нумарац. паказ. бібліягр. запісаў на выданні, якія паступілі са спазненнем: с. 14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4</w:t>
            </w:r>
            <w:r>
              <w:rPr/>
              <w:t xml:space="preserve"> = Chronicle of Books : дзярж. бібліягр. паказ. № 12 : (9474-10470) / [склад.: І. Г. Бабарыка [і інш.] ; рэд.: В. Я. Бохан, М. Ю. Голяс ; адк. рэд.: В. У. Санакоева, С. М. Цяльнова] ; М-ва інфармацыі РБ, Нац. кніжная палата Беларусі. - Мінск : Нацыянальная кніжная палата Беларусі, 2014. - 187 с. - (Летапіс друку Беларусі, ISSN 0130-9218). - Імянны паказ.: с. 123-132, 163, 173-175, 182. - Геагр. паказ.: с. 150-151, 183. - Прадм.-тэмат. паказ.: с. 133-142, 183. - Паказ. загалоўкаў: с. 143-149, 164, 176, 184. - Нумарац. паказ. бібліягр. запісаў на замеж. выд., выпушчаныя з удзелам беларус. выдаўцоў: с. 154, 176, 184. - Паказ. серый: с. 152-153. - Паказ. моў (акрамя беларус. і рус.), на якіх надрукаваны кнігі: с. 154. - Паказ. памылковых ISBN: с. 154. - Нумарац. паказ. бібліягр. запісаў на выд., якія паступілі са спазненнем: с. 154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4</w:t>
            </w:r>
            <w:r>
              <w:rPr/>
              <w:t xml:space="preserve"> = Chronicle of Newspaper Articles : дзярж. бібліягр. паказ. № 12 : (11354-12331) / [склад.: І. Г. Бабарыка, А. А. Крамар ; рэд.: М. Ю. Голяс, А. А. Крамар ; адк. рэд. В. У. Санакоева] ; М-ва інфармацыі РБ, Нац. кніжная палата Беларусі. - Мінск : Нацыянальная кніжная палата Беларусі, 2015. - 80 с. - (Летапіс друку Беларусі, ISSN 0130-9218). - Імянны паказ.: с. 63-69. - Геагр. паказ.: с. 70-74. - Нумарац. паказ. бібліягр. запісаў на рэц.: с. 75. - Паказ. загал. рэцэнз. выд.: с. 75. - Паказ. газет, арт. з якіх адлюстраваны ў летапісе: с. 76-78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4</w:t>
            </w:r>
            <w:r>
              <w:rPr/>
              <w:t xml:space="preserve"> = Chronicle of Newspaper Articles : дзярж. бібліягр. паказ. № 11 : (10278-11353) / [склад.: І. Г. Бабарыка, А. А. Крамар ; рэд.: М. Ю. Голяс, А. А. Крамар ; адк. рэд. В. У. Санакоева] ; М-ва інфармацыі РБ, Нац. кніжная палата Беларусі. - Мінск : Нацыянальная кніжная палата Беларусі, 2014. - 86 с. - (Летапіс друку Беларусі, ISSN 0130-9218). - Імянны паказ.: с. 67-74. - Геагр. паказ.: с. 75-80. - Нумарац. паказ. бібліягр. запісаў на рэц.: с. 81. - Паказ. загал. рэцэнз. выд.: с. 81. - Паказ. газет, арт. з якіх адлюстраваны ў летапісе: с. 82-86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4</w:t>
            </w:r>
            <w:r>
              <w:rPr/>
              <w:t xml:space="preserve"> = Chronicle of Magazine Articles : дзярж. бібліягр. паказ. № 11 : (19427-21020) / [склад.: А. Л. Абражэй [і інш.] ; рэд.: В. А. Данілава, А. У. Сташкевіч ; адк. рэд. В. У. Санакоева] ; М-ва інфармацыі РБ, Нац. кніжная палата Беларусі. - Мінск : Нацыянальная кніжная палата Беларусі, 2014. - 132 с. - (Летапіс друку Беларусі, ISSN 0130-9218). - Імянны паказ.: с. 107-122. - Геагр. паказ.: с. 123-125. - Паказ. моў (акрамя беларус. і рус.), на якіх надрукаваны арт.: с. 126. - Нумарац. паказ. бібліягр. запісаў на рэцэнзіі: с. 126. - Паказ. загал. рэцэнз. выд.: с. 126. - Паказ. часопісаў і зб., арт. з якіх адлюстраваны ў летапісе: с. 127-13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4</w:t>
            </w:r>
            <w:r>
              <w:rPr/>
              <w:t xml:space="preserve"> = Chronicle of Magazine Articles : дзярж. бібліягр. паказ. № 12 : (21021-22919) / [склад.: А. Л. Абражэй [і інш.] ; рэд.: В. А. Данілава, А. У. Сташкевіч ; адк. рэд. В. У. Санакоева] ; М-ва інфармацыі РБ, Нац. кніжная палата Беларусі. - Мінск : Нацыянальная кніжная палата Беларусі, 2015. - 152 с. - (Летапіс друку Беларусі, ISSN 0130-9218). - Імянны паказ.: с. 124-141. - Геагр. паказ.: с. 142-144. - Паказ. моў (акрамя беларус. і рус.), на якіх надрукаваны арт.: с. 145. - Нумарац. паказ. бібліягр. запісаў на рэцэнзіі: с. 145. - Паказ. загал. рэцэнз. выд.: с. 145. - Паказ. часопісаў і зб., арт. з якіх адлюстраваны ў летапісе: с. 146-15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12 / [рэд.-склад. І. В. Нарчук] ; Нац. б-ка Беларусі. - Мінск : Нацыянальная бібліятэка Беларусі, 2014. - 16, 32 с. - (, ISSN 0134-7284)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11 / [склад.: Г. В. Брага, І. В. Нарчук] ; Нац. б-ка Беларусі. - Мінск : Нацыянальная бібліятэка Беларусі, 2014. - 32, 16 с. - (, ISSN 0134-7284)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80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НАУКИ О ЗЕМЛЕ………………….. ……………………………………………………..….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4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…4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4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.5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6</w:t>
      </w:r>
    </w:p>
    <w:p>
      <w:pPr>
        <w:pStyle w:val="Normal"/>
        <w:spacing w:before="0" w:after="160"/>
        <w:rPr/>
      </w:pPr>
      <w:r>
        <w:rPr/>
        <w:t xml:space="preserve">ФИЗИЧЕСКАЯ КУЛЬТУРА И СПОРТ………………………………………………………..8 </w:t>
      </w:r>
    </w:p>
    <w:p>
      <w:pPr>
        <w:pStyle w:val="Normal"/>
        <w:spacing w:before="0" w:after="160"/>
        <w:rPr/>
      </w:pPr>
      <w:r>
        <w:rPr/>
        <w:t>СОЦИОКУЛЬТУРНАЯ ДЕЯТЕЛЬНОСТЬ В СФЕРЕ ДОСУГА…………………………….8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, БИБЛИОГРАФИЯ. БИБЛИОГРАФОВЕДЕНИЕ…………………………………………………….........................8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…9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..9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10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....10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10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11</w:t>
      </w:r>
    </w:p>
    <w:p>
      <w:pPr>
        <w:pStyle w:val="Normal"/>
        <w:spacing w:before="0" w:after="160"/>
        <w:rPr/>
      </w:pPr>
      <w:r>
        <w:rPr/>
        <w:t>ЛИТЕРАТУРА УНИВЕРСАЛЬНОГО СОДЕРЖАНИЯ…………………………………….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6:00Z</dcterms:created>
  <dc:creator>TolstenkovaEV</dc:creator>
  <dc:description/>
  <cp:keywords/>
  <dc:language>en-US</dc:language>
  <cp:lastModifiedBy>TolstenkovaEV</cp:lastModifiedBy>
  <dcterms:modified xsi:type="dcterms:W3CDTF">2015-02-04T06:43:00Z</dcterms:modified>
  <cp:revision>20</cp:revision>
  <dc:subject/>
  <dc:title>Бюллетень (библиографические ссылки)</dc:title>
</cp:coreProperties>
</file>